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IMNÍ PŘÍPRAVA MUŽI 201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778"/>
        <w:gridCol w:w="3500"/>
        <w:gridCol w:w="286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přípravy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.sob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luky - Jaroslav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šava – sraz 17:15 ho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2.stř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2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2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2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.sob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roslavice – Knežpole“B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ajedla - umělk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2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2.nedě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bice - Jaroslav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ajedla - umělk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2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2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2.sob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roslavice - Malenov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ajedla - umělk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3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:30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3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šták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3.nedě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lámanec - Jaroslav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ajedla - umělk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3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:30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uměl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.sob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roslavice - Žlutav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ajedla - umělk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3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.nedě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roslavice - Trapl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ajedla - umělk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3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3.pá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3.sob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pajedla“B“ - Jaroslav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ajedla - umělk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3.úter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énink 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3.čtvrt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énink - hřišt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la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4.sob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elá“A“ – Jaroslavice“A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strovský zápa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minace na přípravné zápasy bude oznámena vždy trénink před zápasem a podle           docházky na trénink.                                                                                                                                              Případné omluvy z tréninků a přípravných zápasů posílat na mobilní číslo trenéra:606723411.</w:t>
      </w:r>
    </w:p>
    <w:p>
      <w:pPr>
        <w:pStyle w:val="Normal"/>
        <w:rPr/>
      </w:pPr>
      <w:r>
        <w:rPr>
          <w:sz w:val="28"/>
        </w:rPr>
        <w:t xml:space="preserve">Omluvy z tréninků zasílány 1 hodinu před zahájením tréninku a omluvy z přípravných zápasů zasílány 2 hodiny před zápasem se </w:t>
      </w:r>
      <w:r>
        <w:rPr>
          <w:b/>
          <w:bCs/>
          <w:sz w:val="28"/>
        </w:rPr>
        <w:t>„NEOMLOUVAJÍ“</w:t>
      </w:r>
      <w:r>
        <w:rPr>
          <w:sz w:val="28"/>
        </w:rPr>
        <w:t xml:space="preserve"> a bude postupováno podle</w:t>
      </w:r>
      <w:r>
        <w:rPr>
          <w:b/>
          <w:sz w:val="28"/>
        </w:rPr>
        <w:t>“FINANČNÍHO SAZEBNÍKU“ SK Jaroslavice</w:t>
      </w:r>
      <w:r>
        <w:rPr>
          <w:sz w:val="28"/>
        </w:rPr>
        <w:t>,který je odsouhlasený všemi hráč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známka:</w:t>
      </w:r>
      <w:r>
        <w:rPr>
          <w:sz w:val="28"/>
        </w:rPr>
        <w:t xml:space="preserve">Čas zahájení tréninku a zápasu je vždy </w:t>
      </w:r>
      <w:r>
        <w:rPr>
          <w:b/>
          <w:sz w:val="28"/>
        </w:rPr>
        <w:t>„ČAS“</w:t>
      </w:r>
      <w:r>
        <w:rPr>
          <w:sz w:val="28"/>
        </w:rPr>
        <w:t>uvedený v rozpisu.</w:t>
      </w:r>
    </w:p>
    <w:p>
      <w:pPr>
        <w:pStyle w:val="Normal"/>
        <w:rPr/>
      </w:pPr>
      <w:r>
        <w:rPr>
          <w:sz w:val="28"/>
        </w:rPr>
        <w:t xml:space="preserve">Za trénink ve </w:t>
      </w:r>
      <w:r>
        <w:rPr>
          <w:b/>
          <w:bCs/>
          <w:sz w:val="28"/>
        </w:rPr>
        <w:t>Fryštáku se vybírá 20 Kč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06:00Z</dcterms:created>
  <dc:creator>Jana Šimíková</dc:creator>
  <dc:description/>
  <cp:keywords/>
  <dc:language>en-US</dc:language>
  <cp:lastModifiedBy>Kasparek</cp:lastModifiedBy>
  <cp:lastPrinted>2010-01-11T12:14:00Z</cp:lastPrinted>
  <dcterms:modified xsi:type="dcterms:W3CDTF">2011-02-22T17:06:00Z</dcterms:modified>
  <cp:revision>2</cp:revision>
  <dc:subject/>
  <dc:title>                            ZIMNÍ PŘÍPRAVA MUŽI 2010</dc:title>
</cp:coreProperties>
</file>